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Niramit AS" w:hAnsi="TH Niramit AS" w:eastAsia="Angsana New" w:cs="TH Niramit AS"/>
          <w:sz w:val="84"/>
          <w:szCs w:val="84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1286510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6050</wp:posOffset>
                </wp:positionH>
                <wp:positionV relativeFrom="paragraph">
                  <wp:posOffset>-840105</wp:posOffset>
                </wp:positionV>
                <wp:extent cx="1063625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</w:rPr>
                              <w:t>กจ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70C0"/>
                              </w:rPr>
                              <w:t>.04-0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1pt;mso-wrap-distance-left:9.05pt;mso-wrap-distance-right:9.05pt;mso-wrap-distance-top:0pt;mso-wrap-distance-bottom:0pt;margin-top:-66.15pt;mso-position-vertical-relative:text;margin-left:4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</w:rPr>
                        <w:t>กจ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70C0"/>
                        </w:rPr>
                        <w:t>.04-04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H Niramit AS" w:hAnsi="TH Niramit AS" w:eastAsia="Angsana New" w:cs="TH Niramit AS"/>
          <w:sz w:val="20"/>
          <w:szCs w:val="20"/>
        </w:rPr>
      </w:pPr>
      <w:r>
        <w:rPr>
          <w:rFonts w:eastAsia="Angsana New" w:cs="TH Niramit AS" w:ascii="TH Niramit AS" w:hAnsi="TH Niramit AS"/>
          <w:sz w:val="20"/>
          <w:szCs w:val="20"/>
        </w:rPr>
      </w:r>
    </w:p>
    <w:p>
      <w:pPr>
        <w:pStyle w:val="Heading7"/>
        <w:tabs>
          <w:tab w:val="clear" w:pos="720"/>
          <w:tab w:val="left" w:pos="2430" w:leader="none"/>
          <w:tab w:val="left" w:pos="5760" w:leader="none"/>
        </w:tabs>
        <w:rPr>
          <w:rFonts w:ascii="TH Niramit AS" w:hAnsi="TH Niramit AS" w:eastAsia="Angsana New" w:cs="TH Niramit AS"/>
          <w:b/>
          <w:b/>
          <w:bCs/>
          <w:sz w:val="84"/>
          <w:szCs w:val="84"/>
        </w:rPr>
      </w:pPr>
      <w:r>
        <w:rPr>
          <w:rFonts w:ascii="TH Niramit AS" w:hAnsi="TH Niramit AS" w:eastAsia="Angsana New" w:cs="TH Niramit AS"/>
          <w:b/>
          <w:b/>
          <w:bCs/>
          <w:sz w:val="84"/>
          <w:sz w:val="84"/>
          <w:szCs w:val="84"/>
        </w:rPr>
        <w:t>ภาระงานบุคลากรสายบร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  <w:t>(</w:t>
      </w:r>
      <w:r>
        <w:rPr>
          <w:rFonts w:cs="TH Niramit AS" w:ascii="TH Niramit AS" w:hAnsi="TH Niramit AS"/>
          <w:b/>
          <w:bCs/>
          <w:sz w:val="60"/>
          <w:szCs w:val="60"/>
        </w:rPr>
        <w:t xml:space="preserve">1 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 xml:space="preserve">สิงหาคม </w:t>
      </w:r>
      <w:r>
        <w:rPr>
          <w:rFonts w:cs="TH Niramit AS" w:ascii="TH Niramit AS" w:hAnsi="TH Niramit AS"/>
          <w:b/>
          <w:bCs/>
          <w:sz w:val="60"/>
          <w:szCs w:val="60"/>
        </w:rPr>
        <w:t>2558</w:t>
      </w:r>
      <w:r>
        <w:rPr>
          <w:rFonts w:cs="TH Niramit AS" w:ascii="TH Niramit AS" w:hAnsi="TH Niramit AS"/>
          <w:b/>
          <w:bCs/>
          <w:sz w:val="60"/>
          <w:szCs w:val="60"/>
        </w:rPr>
        <w:t xml:space="preserve"> – </w:t>
      </w:r>
      <w:r>
        <w:rPr>
          <w:rFonts w:cs="TH Niramit AS" w:ascii="TH Niramit AS" w:hAnsi="TH Niramit AS"/>
          <w:b/>
          <w:bCs/>
          <w:sz w:val="60"/>
          <w:szCs w:val="60"/>
        </w:rPr>
        <w:t xml:space="preserve">31 </w:t>
      </w:r>
      <w:r>
        <w:rPr>
          <w:rFonts w:ascii="TH Niramit AS" w:hAnsi="TH Niramit AS" w:cs="TH Niramit AS"/>
          <w:b/>
          <w:b/>
          <w:bCs/>
          <w:sz w:val="60"/>
          <w:sz w:val="60"/>
          <w:szCs w:val="60"/>
        </w:rPr>
        <w:t xml:space="preserve">กรกฎาคม </w:t>
      </w:r>
      <w:r>
        <w:rPr>
          <w:rFonts w:cs="TH Niramit AS" w:ascii="TH Niramit AS" w:hAnsi="TH Niramit AS"/>
          <w:b/>
          <w:bCs/>
          <w:sz w:val="60"/>
          <w:szCs w:val="60"/>
        </w:rPr>
        <w:t>2559</w:t>
      </w:r>
      <w:r>
        <w:rPr>
          <w:rFonts w:cs="TH Niramit AS" w:ascii="TH Niramit AS" w:hAnsi="TH Niramit AS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sz w:val="60"/>
          <w:szCs w:val="60"/>
        </w:rPr>
      </w:pPr>
      <w:r>
        <w:rPr>
          <w:rFonts w:cs="TH Niramit AS" w:ascii="TH Niramit AS" w:hAnsi="TH Niramit AS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60"/>
          <w:szCs w:val="60"/>
        </w:rPr>
      </w:pP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>นางสาว</w:t>
      </w:r>
      <w:r>
        <w:rPr>
          <w:rFonts w:eastAsia="Angsana New" w:cs="TH Niramit AS" w:ascii="TH Niramit AS" w:hAnsi="TH Niramit AS"/>
          <w:b/>
          <w:bCs/>
          <w:sz w:val="60"/>
          <w:szCs w:val="60"/>
        </w:rPr>
        <w:t>xxxxx xxxxxxxx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ascii="TH Niramit AS" w:hAnsi="TH Niramit AS" w:eastAsia="Angsana New" w:cs="TH Niramit AS"/>
          <w:b/>
          <w:b/>
          <w:bCs/>
          <w:sz w:val="60"/>
          <w:sz w:val="60"/>
          <w:szCs w:val="60"/>
        </w:rPr>
        <w:t xml:space="preserve">ตำแหน่ง </w:t>
      </w:r>
      <w:r>
        <w:rPr>
          <w:rFonts w:eastAsia="Angsana New" w:cs="TH Niramit AS" w:ascii="TH Niramit AS" w:hAnsi="TH Niramit AS"/>
          <w:b/>
          <w:bCs/>
          <w:sz w:val="60"/>
          <w:szCs w:val="60"/>
        </w:rPr>
        <w:t>xxxxxxxx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สังกัด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 xml:space="preserve"> สาขาสรีรวิทยา คณะวิทยาศาสตร์การแพทย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eastAsia="TH Niramit AS" w:cs="TH Niramit AS" w:ascii="TH Niramit AS" w:hAnsi="TH Niramit AS"/>
          <w:b/>
          <w:bCs/>
          <w:sz w:val="50"/>
          <w:szCs w:val="50"/>
        </w:rPr>
        <w:t xml:space="preserve"> </w:t>
      </w:r>
      <w:r>
        <w:rPr>
          <w:rFonts w:ascii="TH Niramit AS" w:hAnsi="TH Niramit AS" w:cs="TH Niramit AS"/>
          <w:b/>
          <w:b/>
          <w:bCs/>
          <w:sz w:val="50"/>
          <w:sz w:val="50"/>
          <w:szCs w:val="50"/>
        </w:rPr>
        <w:t>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กรอกภาระงาน  บุคลากรสายบริการ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สกุ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:  </w:t>
        <w:tab/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xxxxx xxxxxxxx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>:</w:t>
        <w:tab/>
        <w:t xml:space="preserve">xxxxxxxx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:        </w:t>
        <w:tab/>
        <w:t xml:space="preserve">xxxxxxxx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ที่ความรับผิดชอบหลักที่เป็นงานประจำในช่วงระยะเวลาการประเมินผลการปฏิบัติงาน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ระงานประจำ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ิดต่อประสานงานกับอาจารย์ในสาขาวิชาสรีรวิท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ตรียมความพร้อมในการจัดเตรียมปฏิบัติการให้กับนิส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color w:val="92D05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ดูแลและรับผิดชอบในการจัดเตรียมอุปกรณ์เครื่องวัดและบันทึกสัญญาณทางสรีรวิทยาสารเคมี สำหรับการเรียนปฏิบัติการ ในแต่ละภาคการศึกษา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ูแลและช่วยเหลืออาจารย์ผู้ควบคุมแต่ละบทปฏิบัติการในการเปิ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ิดเครื่องวีดีทัศน์เพื่อใช้ในสอนปฏิบัติการ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ยอาจารย์ผู้ควบคุมแต่ละบทปฏิบัติการในการคุมสอบย่อ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Quiz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ตรวจข้อสอบย่อย และช่วยกรอกคะแนนปฏิบัติการในเบื้องต้น แล้วส่งให้อาจารย์ตรวจเช็คซ้ำ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เตรียมตะกร้านำไปวางไว้ที่หน้าห้องเพื่อให้นิสิตส่งรายงานแต่ละบทปฏิบัติการ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ทำการเบิก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่ายวัสดุ อุปกรณ์เครื่องวัดและบันทึกสัญญาณทางสรีรวิทยา สารเคมีให้กับนิสิตที่เรียนแต่ละบทปฏิบัติการ และรับคืนเมื่อมีการเบิก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่ายเสร็จเรียบร้อย เพื่อจัดเก็บเข้าที่ตามเดิม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ดูแลและอธิบายชี้แจงความรู้ให้กับนิสิตระหว่างทำปฏิบัติการในแต่ละบทปฏิบัติการ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เตรียมสำรองวัสดุ อุปกรณ์ เครื่องวัดและบันทึกสัญญาณทางสรีรวิทยา สารเคมี เพื่อให้นิสิตได้ใช้ทำปฏิบัติการทันที ในกรณีฉุกเฉิน 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จัดเก็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ทำความสะอาดอุปกรณ์ในห้องปฏิบัติการสรีรวิทยาหลังเสร็จปฏิบัติการของแต่ละรายวิชา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เก็บเก้าอี้เข้าไว้ใต้โต๊ะให้เป็นระเบียบเรียบร้อย ตรวจเช็คการเปิ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ิดสวิตซ์ไฟฟ้าและพัดลม เปิ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ิดประตูหน้าต่างภายในห้องปฏิบัติการ เมื่อเริ่มการใช้งานและหลังเลิกการใช้งาน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ทำการตรวจเช็คความเรียบร้อยของห้องปฏิบัติการอีกครั้ง แล้วปิดล็อคประตูห้องปฏิบัติการ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ผิดชอบและปฏิบัติงานอื่นๆ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เอกสารสมุดบัญชีคุ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stock card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สดุประจำห้องปฏิบัติการสรีรวิทยา 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สรุปจำนวนคงเหลือของรายการวัสดุประจำห้องปฏิบัติการสรีรวิทยาเพื่อประเมินรายการจัดซื้อของแต่ละปีงบประมาณ เพื่อส่งให้กับอาจารย์ประจำสาขาสรีรวิทยา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ตรวจเช็คและดูแลวัสดุประจำห้องปฏิบัติการสรีรวิทยาให้อยู่ในสภาพพร้อมใช้งานอยู่เสมอ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คู่มือปฏิบัติงานของบุคลากรสายสนับสนุน </w:t>
      </w:r>
      <w:r>
        <w:rPr>
          <w:rFonts w:ascii="TH Niramit AS" w:hAnsi="TH Niramit AS" w:cs="TH Niramit AS"/>
          <w:sz w:val="32"/>
          <w:sz w:val="32"/>
          <w:szCs w:val="32"/>
        </w:rPr>
        <w:t>ส่วน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ปฏิบัติการสรีรวิทยา 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การถ่ายเอกสารแบบประเมินพร้อมกับจัดทำแบบประเมินห้องปฏิบัติการในแต่ละภาคการศึกษา แล้วนำเสนอในวาระการประชุมภายในสาชาวิชา เพื่อให้เจ้าหน้าที่และอาจารย์ในสาขาสรีรวิทยาทุกท่านรับทราบ 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ประชุมภายในสาขาวิชาประจำแต่ละเดือนๆ 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 ตลอดภาคการศึกษา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ข้าร่วมโครงการบริการวิชาการแก่สังคมของคณะวิทยาศาสตร์การแพทย์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ผู้ช่วยงานวิจัยของสาขาวิชาสรีรวิทยา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การถ่ายเอกสารข้อสอบย่อ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Quiz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้วทำการตัดแยกชุดข้อสอบของแต่ละบทปฏิบัติการ ตามจำนวนของนิสิตในแต่ละภาคการศึกษา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จำหน่ายหนังสือตำราเรียนและหนังสือคู่มือปฏิบัติการสรีรวิทยาในแต่ละภาคการศึกษา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ในสาขาวิชาสรีรวิทยาตรวจเช็คและจัดการทำลายข้อสอบ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ทำการคัดแยกกระดาษรายงานของนิสิตเมื่อผ่านพ้นภาคการศึกษานั้นๆ แล้วจำหน่ายให้กับร้านรับซื้อของเก่าเพื่อนำเงินเข้าสาขาวิชา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ผู้ควบคุมแต่ละบทปฏิบัติการเช็คชื่อการเข้าเรียนของนิสิต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ในสาขาวิชาสรีรวิทยาทำการถ่ายเอกสารและจัดเตรียมเอกสารข้อสอบ เพื่อใช้ในการสอบของนิสิต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ในสาขาวิชาสรีรวิทยาคุมสอบ ในกรณีเร่งด่วนหรือมีอาจารย์ผู้คุมสอบไม่เพียงพอ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บันทึกข้อความเสนอขออนุมัติซ่อมครุภัณฑ์ที่ชำรุดเสียหายประจำห้องปฏิบัติการสรีรวิทยาในแต่ละภาคการศึกษา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เอกสารการเบิกจ่ายพัสดุจากนักวิชาการพัสดุของคณะวิทยาศาสตร์การแพทย์ เพื่อนำไปใช้ในการเรียนการสอนของห้องปฏิบัติการสรีรวิทยา</w:t>
      </w:r>
    </w:p>
    <w:p>
      <w:pPr>
        <w:pStyle w:val="Normal"/>
        <w:ind w:left="1134" w:hanging="0"/>
        <w:rPr/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ูแลรับผิดชอบปฏิบัติการในส่วนของหลักสูตรแพทยศาตรบัณฑ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สำเร็จของงานหรือความก้าวหน้าของงานตามข้อ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ช่วงระยะเวลาของการประเมิ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สำเร็จหรือความก้าวหน้าของ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993" w:hanging="14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ิดต่อประสานงานกับอาจารย์ในสาขาวิชาสรีรวิท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ตรียมความพร้อมในการจัดเตรียมปฏิบัติการให้กับนิส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ใน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าขาวิชาสรีรวิทยา คณะวิทยาศาสตร์การแพทย์ ได้จ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การสอนภาคปฏิบัติการ 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วิชา ดังนี้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993" w:firstLine="708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ของมนุษย์ </w:t>
      </w:r>
      <w:r>
        <w:rPr>
          <w:rFonts w:cs="TH Niramit AS" w:ascii="TH Niramit AS" w:hAnsi="TH Niramit AS"/>
          <w:sz w:val="32"/>
          <w:szCs w:val="32"/>
        </w:rPr>
        <w:t>(Human Physiology)</w:t>
      </w:r>
      <w:r>
        <w:rPr>
          <w:rFonts w:cs="TH Niramit AS" w:ascii="TH Niramit AS" w:hAnsi="TH Niramit AS"/>
          <w:sz w:val="32"/>
          <w:szCs w:val="32"/>
        </w:rPr>
        <w:t xml:space="preserve"> 36720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ิดให้บริการการเรียนการสอนกับนิสิตคณะแพทย์ศาสตร์ จำนวน </w:t>
      </w:r>
      <w:r>
        <w:rPr>
          <w:rFonts w:cs="TH Niramit AS" w:ascii="TH Niramit AS" w:hAnsi="TH Niramit AS"/>
          <w:sz w:val="32"/>
          <w:szCs w:val="32"/>
        </w:rPr>
        <w:t xml:space="preserve">182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993" w:firstLine="70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พื้นฐาน </w:t>
      </w:r>
      <w:r>
        <w:rPr>
          <w:rFonts w:cs="TH Niramit AS" w:ascii="TH Niramit AS" w:hAnsi="TH Niramit AS"/>
          <w:sz w:val="32"/>
          <w:szCs w:val="32"/>
        </w:rPr>
        <w:t xml:space="preserve">(Basic Physiology) </w:t>
      </w:r>
      <w:r>
        <w:rPr>
          <w:rFonts w:cs="TH Niramit AS" w:ascii="TH Niramit AS" w:hAnsi="TH Niramit AS"/>
          <w:sz w:val="32"/>
          <w:szCs w:val="32"/>
        </w:rPr>
        <w:t xml:space="preserve">3672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ิดให้บริการการเรียนการสอนกับนิสิต  คณะวิทยาศาสตร์ จำนวน </w:t>
      </w:r>
      <w:r>
        <w:rPr>
          <w:rFonts w:cs="TH Niramit AS" w:ascii="TH Niramit AS" w:hAnsi="TH Niramit AS"/>
          <w:sz w:val="32"/>
          <w:szCs w:val="32"/>
        </w:rPr>
        <w:t xml:space="preserve">53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993" w:firstLine="70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รีรวิทยาพื้นฐานของมนุษ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Basic Human Physiology 367201 </w:t>
      </w:r>
      <w:r>
        <w:rPr>
          <w:rFonts w:ascii="TH Niramit AS" w:hAnsi="TH Niramit AS" w:cs="TH Niramit AS"/>
          <w:sz w:val="32"/>
          <w:sz w:val="32"/>
          <w:szCs w:val="32"/>
        </w:rPr>
        <w:t>เปิดให้บริการการเรียนการสอ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นกับนิสิตคณะวิทยาศาสตร์การแพท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นวน </w:t>
      </w:r>
      <w:r>
        <w:rPr>
          <w:rFonts w:cs="TH Niramit AS" w:ascii="TH Niramit AS" w:hAnsi="TH Niramit AS"/>
          <w:sz w:val="32"/>
          <w:szCs w:val="32"/>
        </w:rPr>
        <w:t xml:space="preserve">75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993" w:firstLine="70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ทางการแพทย์ </w:t>
      </w:r>
      <w:r>
        <w:rPr>
          <w:rFonts w:cs="TH Niramit AS" w:ascii="TH Niramit AS" w:hAnsi="TH Niramit AS"/>
          <w:sz w:val="32"/>
          <w:szCs w:val="32"/>
        </w:rPr>
        <w:t>2 (</w:t>
      </w:r>
      <w:r>
        <w:rPr>
          <w:rFonts w:cs="TH Niramit AS" w:ascii="TH Niramit AS" w:hAnsi="TH Niramit AS"/>
          <w:sz w:val="32"/>
          <w:szCs w:val="32"/>
        </w:rPr>
        <w:t>Medical Physiology 2)</w:t>
      </w:r>
      <w:r>
        <w:rPr>
          <w:rFonts w:cs="TH Niramit AS" w:ascii="TH Niramit AS" w:hAnsi="TH Niramit AS"/>
          <w:sz w:val="32"/>
          <w:szCs w:val="32"/>
        </w:rPr>
        <w:t xml:space="preserve"> 367222-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ิดให้บริการการเรียนการสอ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นกับนิสิตคณะเภสัชศาสต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นวน </w:t>
      </w:r>
      <w:r>
        <w:rPr>
          <w:rFonts w:cs="TH Niramit AS" w:ascii="TH Niramit AS" w:hAnsi="TH Niramit AS"/>
          <w:sz w:val="32"/>
          <w:szCs w:val="32"/>
        </w:rPr>
        <w:t xml:space="preserve">73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395" w:firstLine="306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ซึ่งการจัดการเรียนการสอนเป็นไปด้วยความเรียบร้อย บรรลุผลสำเร็จ</w:t>
      </w:r>
    </w:p>
    <w:p>
      <w:pPr>
        <w:pStyle w:val="Normal"/>
        <w:ind w:left="993" w:firstLine="14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ดูแลและรับผิดชอบในการจัดเตรียมอุปกรณ์เครื่องวัดและบันทึกสัญญาณทางสรีรวิทยาสารเคมี สำหรับการเรียนปฏิบัติการ ของรายวิชา สรีร</w:t>
      </w:r>
      <w:r>
        <w:rPr>
          <w:rFonts w:ascii="TH Niramit AS" w:hAnsi="TH Niramit AS" w:cs="TH Niramit AS"/>
          <w:sz w:val="32"/>
          <w:sz w:val="32"/>
          <w:szCs w:val="32"/>
        </w:rPr>
        <w:t>วิท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ื้นฐ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Basic Physiology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พื้นฐานของมนุษ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Basic Human Physiology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ของมนุษ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Human Physiology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สรีรวิทยาทางการแพทย์ </w:t>
      </w:r>
      <w:r>
        <w:rPr>
          <w:rFonts w:cs="TH Niramit AS" w:ascii="TH Niramit AS" w:hAnsi="TH Niramit AS"/>
          <w:sz w:val="32"/>
          <w:szCs w:val="32"/>
        </w:rPr>
        <w:t>2 (</w:t>
      </w:r>
      <w:r>
        <w:rPr>
          <w:rFonts w:cs="TH Niramit AS" w:ascii="TH Niramit AS" w:hAnsi="TH Niramit AS"/>
          <w:sz w:val="32"/>
          <w:szCs w:val="32"/>
        </w:rPr>
        <w:t>Medical Physiology 2)</w:t>
      </w:r>
      <w:r>
        <w:rPr>
          <w:rFonts w:cs="TH Niramit AS" w:ascii="TH Niramit AS" w:hAnsi="TH Niramit AS"/>
          <w:sz w:val="32"/>
          <w:szCs w:val="32"/>
        </w:rPr>
        <w:t xml:space="preserve"> 367222-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ดูแลและช่วยเหลืออาจารย์ผู้ควบคุมแต่ละบทปฏิบัติการในการเปิ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ิดเครื่องวีดีทัศน์เพื่อใช้ในสอนปฏิบัติการ บรรลุผลสำเร็จ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ยอาจารย์ผู้ควบคุมแต่ละบทปฏิบัติการในการคุมสอบย่อ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Quiz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ตรวจข้อสอบย่อย และช่วยกรอกคะแนนปฏิบัติการในเบื้องต้น แล้วส่งให้อาจารย์ตรวจเช็คซ้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เตรียมตะกร้านำไปวางไว้ที่หน้าห้องเพื่อให้นิสิตส่งรายงานแต่ละบทปฏิบัต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ทำการเบิก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่ายวัสดุ อุปกรณ์เครื่องวัดและบันทึกสัญญาณทางสรีรวิทยา สารเคมีให้กับนิสิตที่เรียนแต่ละบทปฏิบัติการ และรับคืนเมื่อมีการเบิก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จ่ายเสร็จเรียบร้อย เพื่อจัดเก็บเข้าที่ตามเด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ดูแลและอธิบายชี้แจงความรู้ให้กับนิสิตระหว่างทำปฏิบัติการในแต่ละบทปฏิบัต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เตรียมสำรองวัสดุ อุปกรณ์ เครื่องวัดและบันทึกสัญญาณทางสรีรวิทยา สารเคมี เพื่อให้นิสิตได้ใช้ทำปฏิบัติการทันที ในกรณีฉุกเฉิน บรรลุผลสำเร็จ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จัดเก็บ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ทำความสะอาดอุปกรณ์ในห้องปฏิบัติการสรีรวิทยาหลังเสร็จปฏิบัติการของแต่ละราย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เก็บเก้าอี้เข้าไว้ใต้โต๊ะให้เป็นระเบียบเรียบร้อย ตรวจเช็คการเปิ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ิดสวิตซ์ไฟฟ้าและพัดลม เปิ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ิดประตูหน้าต่างภายในห้องปฏิบัติการ เมื่อเริ่มการใช้งานและหลังเลิกการใช้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ทำการตรวจเช็คความเรียบร้อยของห้องปฏิบัติการอีกครั้ง แล้วปิดล็อคประตูห้องปฏิบัติการ บรรลุผลสำเร็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2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สำเร็จหรือความก้าวหน้าของงานอื่น ๆ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เอกสารสมุดบัญชีคุ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stock card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สดุประจำห้องปฏิบัติการสรีรวิทยา ใน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ุปจำนวนคงเหลือของรายการวัสดุประจำห้องปฏิบัติการสรีรวิทยาเพื่อประเมินรายการจัดซื้อของ ใน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ให้กับอาจารย์ประจำสาขาสรีรวิทยา 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ตรวจเช็คและดูแลวัสดุประจำห้องปฏิบัติการสรีรวิทยาให้อยู่ในสภาพพร้อมใช้งานอยู่เสม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ได้มีการจัดทำป้ายชื่อติดวัสดุและเครื่องแก้วทุกชิ้น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คู่มือปฏิบัติงานของบุคลากรสายสนับสนุน </w:t>
      </w:r>
      <w:r>
        <w:rPr>
          <w:rFonts w:ascii="TH Niramit AS" w:hAnsi="TH Niramit AS" w:cs="TH Niramit AS"/>
          <w:sz w:val="32"/>
          <w:sz w:val="32"/>
          <w:szCs w:val="32"/>
        </w:rPr>
        <w:t>ส่วน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ปฏิบัติการสรีรวิทย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การถ่ายเอกสารแบบประเมินพร้อมกับจัดทำแบบประเมินห้องปฏิบัติการใน 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้วนำเสนอในวาระการประชุมภายในสาชาวิชา เพื่อให้เจ้าหน้าที่และอาจารย์ในสาขาสรีรวิทยาทุกท่านรับทราบ 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ประชุมภายในสาขาวิชาประจำแต่ละเดือนๆ 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ตลอด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การประชุมดังนี้ </w:t>
      </w:r>
    </w:p>
    <w:p>
      <w:pPr>
        <w:pStyle w:val="Normal"/>
        <w:ind w:left="1095" w:firstLine="34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2/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เดือน กุมภาพันธ์ </w:t>
      </w:r>
      <w:r>
        <w:rPr>
          <w:rFonts w:cs="TH Niramit AS" w:ascii="TH Niramit AS" w:hAnsi="TH Niramit AS"/>
          <w:sz w:val="32"/>
          <w:szCs w:val="32"/>
        </w:rPr>
        <w:t>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ind w:left="1095" w:firstLine="34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 xml:space="preserve">3/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เดือน เมษายน </w:t>
      </w:r>
      <w:r>
        <w:rPr>
          <w:rFonts w:cs="TH Niramit AS" w:ascii="TH Niramit AS" w:hAnsi="TH Niramit AS"/>
          <w:sz w:val="32"/>
          <w:szCs w:val="32"/>
        </w:rPr>
        <w:t>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ind w:left="1095" w:firstLine="34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ข้าร่วมโครงการบริการวิชาการแก่สังคมของคณะวิทยาศาสตร์การแพทย์ บรรลุผลสำเร็จ</w:t>
      </w:r>
    </w:p>
    <w:p>
      <w:pPr>
        <w:pStyle w:val="Normal"/>
        <w:ind w:left="1095" w:hanging="0"/>
        <w:jc w:val="left"/>
        <w:rPr/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ผู้ช่วยงานวิจัยของสาขาวิชาสรีรวิท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ื่อโครงการวิจัย ฤทธิ์ทางเภสัชวิทยาของสารสกัดสาหร่ายเตาต่อความดันโลหิต อัตราการเต้นของหัวใจ และการคลายตัวของหลอดเลือดในหนูแรท 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การถ่ายเอกสารข้อสอบย่อ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Quiz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้วทำการตัดแยกชุดข้อสอบของแต่ละบทปฏิบัติการ ตามจำนวนของนิสิตในภาคการศึกษาที่ </w:t>
      </w:r>
      <w:r>
        <w:rPr>
          <w:rFonts w:cs="TH Niramit AS" w:ascii="TH Niramit AS" w:hAnsi="TH Niramit AS"/>
          <w:spacing w:val="-6"/>
          <w:sz w:val="32"/>
          <w:szCs w:val="32"/>
        </w:rPr>
        <w:t>1/2559, 2/2558</w:t>
      </w:r>
      <w:r>
        <w:rPr>
          <w:rFonts w:cs="TH Niramit AS" w:ascii="TH Niramit AS" w:hAnsi="TH Niramit AS"/>
          <w:spacing w:val="-6"/>
          <w:w w:val="50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cs="TH Niramit AS" w:ascii="TH Niramit AS" w:hAnsi="TH Niramit AS"/>
          <w:spacing w:val="-6"/>
          <w:sz w:val="32"/>
          <w:szCs w:val="32"/>
        </w:rPr>
        <w:t>AEC)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จำนวน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ทปฏิบัติการ คือ การใช้เครื่องมือในปฏิบัติการสรีรวิทย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Physiological Laboratory Instrumentation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ดสอบรีเฟล็กซ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Reflex Testing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ทดสอบความรู้สึกกายและความรู้สึกพิเศษ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Somatic and Special Sensory Testing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ของกล้ามเนื้อล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Physiological of Skeleton Muscle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ระบบหายใ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Respiratory Physiological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ของระบบหลอดเลือดและหัวใ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Physiological of Cadiovascular System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ระบบขับถ่ายปัสสาวะ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Physiology of urinary system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รีรวิทยาระบบทางเดินอาห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Gastrointestinal Physiology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สรีรวิทยาระบบต่อมไร้ท่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Endocrine Physiology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จำหน่ายหนังสือตำราเรียนและหนังสือคู่มือปฏิบัติการสรีรวิทยาในแต่ละภาค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ในสาขาวิชาสรีรวิทยาตรวจเช็คและจัดการทำลายข้อ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ทำการคัดแยกกระดาษรายงานของนิสิตเมื่อผ่านพ้นภาคการศึกษานั้นๆ แล้วจำหน่ายให้กับร้านรับซื้อของเก่าเพื่อนำเงินเข้าสาขา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ผู้ควบคุมแต่ละบทปฏิบัติการเช็คชื่อการเข้าเรียนของนิส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ในสาขาวิชาสรีรวิทยาทำการถ่ายเอกสารและจัดเตรียมเอกสารข้อสอบ เพื่อใช้ในการสอบของนิส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ช่วยอาจารย์ในสาขาวิชาสรีรวิทยาคุมสอบ ในกรณีเร่งด่วนหรือมีอาจารย์ผู้คุมสอบไม่เพียงพ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บันทึกข้อความเสนอขออนุมัติซ่อมครุภัณฑ์ที่ชำรุดเสียหายประจำห้องปฏิบัติการสรีรวิทยาในแต่ละภาค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095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ัดทำเอกสารการเบิกจ่ายพัสดุจากนักวิชาการพัสดุของคณะวิทยาศาสตร์การแพทย์ เพื่อนำไปใช้ในการเรียนการสอนของห้องปฏิบัติการสรีรวิทย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-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ูแลรับผิดชอบปฏิบัติการในส่วนของหลักสูตรแพทย์ศาสตร์บัณฑิต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รรลุผลสำเร็จ</w:t>
      </w:r>
    </w:p>
    <w:p>
      <w:pPr>
        <w:pStyle w:val="Normal"/>
        <w:ind w:left="1134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อกเหนือจากงานประจำที่ระบุ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ปรดกรอกภาระงานที่ได้รับมอบหมายพิเศษตามข้อต่อไปน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งานบริหารแก่หน่วยงานอื่น เช่น รับเชิญเป็นพิธีกร วิทยากรอื่น ๆ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บุชื่อหน่วยงานที่ไป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่วยปฏิบัติหน้าที่ที่ได้รับมอบหมา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ind w:right="399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3.2.1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6/2559</w:t>
      </w:r>
    </w:p>
    <w:p>
      <w:pPr>
        <w:pStyle w:val="Normal"/>
        <w:ind w:left="1276" w:hanging="5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ต่งตั้งคณะกรรมการดำเนินงานโครงการอบรมการจัดการความปลอดภัยในห้องปฏิบัติการวิทยาศาสตร์ คณะวิทยาศาสตร์การแพทย์</w:t>
      </w:r>
    </w:p>
    <w:p>
      <w:pPr>
        <w:pStyle w:val="Normal"/>
        <w:ind w:left="1276" w:hanging="556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รรมการ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ระ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ครั้งที่เข้า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ind w:right="399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2.2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ฝ่ายประเมินผล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สั่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- / 2559</w:t>
      </w:r>
    </w:p>
    <w:p>
      <w:pPr>
        <w:pStyle w:val="Normal"/>
        <w:ind w:left="1276" w:hanging="55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ณะกรรม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ดำเนินการโครงการพระราชทานปริญญาบัตรปี </w:t>
      </w:r>
      <w:r>
        <w:rPr>
          <w:rFonts w:cs="TH Niramit AS" w:ascii="TH Niramit AS" w:hAnsi="TH Niramit AS"/>
          <w:color w:val="000000"/>
          <w:sz w:val="32"/>
          <w:szCs w:val="32"/>
        </w:rPr>
        <w:t>2559</w:t>
      </w:r>
    </w:p>
    <w:p>
      <w:pPr>
        <w:pStyle w:val="Normal"/>
        <w:ind w:left="1276" w:hanging="556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รรมการ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ระตั้งแต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59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ครั้งที่เข้า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อื่นและงานที่ได้รับมอบหมายพิเศษ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คณะฯ หรือ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ช่น กรรมการคุมสอบ การไปร่วมงานกับคณะวิจัย  เป็นต้น</w:t>
      </w:r>
    </w:p>
    <w:p>
      <w:pPr>
        <w:pStyle w:val="Normal"/>
        <w:numPr>
          <w:ilvl w:val="0"/>
          <w:numId w:val="2"/>
        </w:numPr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บรมหลักสูตร “ผู้ขอรับใบอนุญาตใช้สัตว์ทางวิทยาศาสตร์” ครั้ง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ระหว่างวันที่   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eastAsia="Calibri" w:cs="TH Niramit AS" w:ascii="TH Niramit AS" w:hAnsi="TH Niramit AS"/>
          <w:sz w:val="32"/>
          <w:szCs w:val="32"/>
        </w:rPr>
        <w:t>–</w:t>
      </w:r>
      <w:r>
        <w:rPr>
          <w:rFonts w:eastAsia="Calibri" w:cs="TH Niramit AS" w:ascii="TH Niramit AS" w:hAnsi="TH Niramit AS"/>
          <w:sz w:val="32"/>
          <w:szCs w:val="32"/>
        </w:rPr>
        <w:t xml:space="preserve"> 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ธันว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 ห้องป่าสักหลวง โรงแรมโลตัสปางสวนแก้ว จังหวัดเชียงใหม่</w:t>
      </w:r>
    </w:p>
    <w:p>
      <w:pPr>
        <w:pStyle w:val="Normal"/>
        <w:numPr>
          <w:ilvl w:val="0"/>
          <w:numId w:val="2"/>
        </w:numPr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โครงการอบรมความปลอดภัยในห้องปฏิบัติการ วัน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ุมภาพันธ์ </w:t>
      </w:r>
      <w:r>
        <w:rPr>
          <w:rFonts w:eastAsia="Calibri"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 ห้องปฏิบัติการคณะวิทยาศาสตร์การแพทย์</w:t>
      </w:r>
    </w:p>
    <w:p>
      <w:pPr>
        <w:pStyle w:val="Normal"/>
        <w:numPr>
          <w:ilvl w:val="0"/>
          <w:numId w:val="2"/>
        </w:numPr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บรมหลักสูตร การเขียนโครงการวิจัยให้โดนใจกรรมการ วัน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23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มีน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 ห้องประชุมคณะเกษตรและทรัพยากรธรรมชาติ</w:t>
      </w:r>
    </w:p>
    <w:p>
      <w:pPr>
        <w:pStyle w:val="Normal"/>
        <w:numPr>
          <w:ilvl w:val="0"/>
          <w:numId w:val="2"/>
        </w:numPr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ทำงานวิจัย </w:t>
      </w:r>
      <w:r>
        <w:rPr>
          <w:rFonts w:eastAsia="Calibri" w:cs="TH Niramit AS" w:ascii="TH Niramit AS" w:hAnsi="TH Niramit AS"/>
          <w:sz w:val="32"/>
          <w:szCs w:val="32"/>
        </w:rPr>
        <w:t xml:space="preserve">r2r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เรื่อง แนวทางการพัฒนาการให้บริการของห้องปฏิบัติการสรีรวิทยา คณะวิทยาศาสตร์การแพทย์ มหาวิทยาลัยพะเยา </w:t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ดีเด่นและรางวัลเกียรติคุณที่ได้รับ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บุชื่อรางวัล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หล่งที่มอบ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</w:t>
      </w:r>
      <w:r>
        <w:rPr>
          <w:rFonts w:ascii="TH Niramit AS" w:hAnsi="TH Niramit AS" w:cs="TH Niramit AS"/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cs="TH Niramit AS" w:ascii="TH Niramit AS" w:hAnsi="TH Niramit AS"/>
          <w:sz w:val="32"/>
          <w:szCs w:val="32"/>
        </w:rPr>
        <w:t>(xxxxxxxx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xxxxxxxx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……………………………………………………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left="16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6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ังคับบัญชาชั้นต้น </w:t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(xxxxxxxx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xxxxxxxx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ังคับบัญชาชั้นเหนือขึ้นไป 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val="en-GB"/>
        </w:rPr>
        <w:t>ศ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val="en-GB"/>
        </w:rPr>
        <w:t xml:space="preserve">าสตราจารย์ 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val="en-GB"/>
        </w:rPr>
        <w:t>ดร</w:t>
      </w:r>
      <w:r>
        <w:rPr>
          <w:rFonts w:cs="TH Niramit AS" w:ascii="TH Niramit AS" w:hAnsi="TH Niramit AS"/>
          <w:color w:val="000000"/>
          <w:sz w:val="32"/>
          <w:szCs w:val="32"/>
          <w:lang w:val="en-GB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  <w:lang w:val="en-GB"/>
        </w:rPr>
        <w:t>นิสันต์   สัตยาศัย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left="-3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ascii="TH Niramit AS" w:hAnsi="TH Niramit AS" w:cs="TH Niramit AS"/>
          <w:sz w:val="32"/>
          <w:sz w:val="32"/>
          <w:szCs w:val="32"/>
        </w:rPr>
        <w:t>คณบดีคณะวิทยาศาสตร์การแพทย์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          </w:t>
      </w:r>
    </w:p>
    <w:p>
      <w:pPr>
        <w:pStyle w:val="Normal"/>
        <w:ind w:left="-360" w:firstLine="3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cs="TH Niramit AS" w:ascii="TH Niramit AS" w:hAnsi="TH Niramit AS"/>
          <w:b/>
          <w:bCs/>
          <w:sz w:val="144"/>
          <w:szCs w:val="144"/>
        </w:rPr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b/>
          <w:b/>
          <w:bCs/>
          <w:sz w:val="144"/>
          <w:szCs w:val="144"/>
        </w:rPr>
      </w:pPr>
      <w:r>
        <w:rPr>
          <w:rFonts w:ascii="TH Niramit AS" w:hAnsi="TH Niramit AS" w:cs="TH Niramit AS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ind w:left="180" w:hanging="5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ูป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สดงตารางเรียน</w:t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5930265" cy="312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ูป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สดงตารางเรียนปีการ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1/2559, 2/2558 (AEC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left="180" w:hanging="5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80"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5881370" cy="286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อบรมหลักสูตร “ผู้ขอรับใบอนุญาตใช้สัตว์ทางวิทยาศาสตร์” ครั้ง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ระหว่างวันที่    </w:t>
      </w:r>
      <w:r>
        <w:rPr>
          <w:rFonts w:eastAsia="Calibri" w:cs="TH Niramit AS" w:ascii="TH Niramit AS" w:hAnsi="TH Niramit AS"/>
          <w:sz w:val="32"/>
          <w:szCs w:val="32"/>
        </w:rPr>
        <w:t xml:space="preserve">1 </w:t>
      </w:r>
      <w:r>
        <w:rPr>
          <w:rFonts w:eastAsia="Calibri" w:cs="TH Niramit AS" w:ascii="TH Niramit AS" w:hAnsi="TH Niramit AS"/>
          <w:sz w:val="32"/>
          <w:szCs w:val="32"/>
        </w:rPr>
        <w:t>–</w:t>
      </w:r>
      <w:r>
        <w:rPr>
          <w:rFonts w:eastAsia="Calibri" w:cs="TH Niramit AS" w:ascii="TH Niramit AS" w:hAnsi="TH Niramit AS"/>
          <w:sz w:val="32"/>
          <w:szCs w:val="32"/>
        </w:rPr>
        <w:t xml:space="preserve"> 2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ธันวาคม </w:t>
      </w:r>
      <w:r>
        <w:rPr>
          <w:rFonts w:eastAsia="Calibri"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 ห้องป่าสักหลวง โรงแรมโลตัสปางสวนแก้ว จังหวัดเชียงใหม่</w:t>
      </w:r>
    </w:p>
    <w:p>
      <w:pPr>
        <w:pStyle w:val="Normal"/>
        <w:jc w:val="center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  <w:drawing>
          <wp:inline distT="0" distB="0" distL="0" distR="0">
            <wp:extent cx="4152265" cy="5542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โครงการอบรมความปลอดภัยในห้องปฏิบัติการ วันที่ </w:t>
      </w:r>
      <w:r>
        <w:rPr>
          <w:rFonts w:eastAsia="Calibri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ุมภาพันธ์ </w:t>
      </w:r>
      <w:r>
        <w:rPr>
          <w:rFonts w:eastAsia="Calibri"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ณ ห้องปฏิบัติการคณะวิทยาศาสตร์การแพทย์</w:t>
      </w:r>
    </w:p>
    <w:p>
      <w:pPr>
        <w:pStyle w:val="Normal"/>
        <w:ind w:left="180" w:hanging="540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4968240" cy="3734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4980940" cy="3742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80" w:hanging="54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4152265" cy="5161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80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sz w:val="60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</w:tabs>
      <w:jc w:val="center"/>
      <w:outlineLvl w:val="7"/>
    </w:pPr>
    <w:rPr>
      <w:rFonts w:eastAsia="Cordia New"/>
      <w:b/>
      <w:bCs/>
      <w:sz w:val="70"/>
      <w:szCs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cs="TH Niramit AS"/>
      <w:bCs w:val="false"/>
      <w:iCs w:val="false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SimSun;宋体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SimSun;宋体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0:00Z</dcterms:created>
  <dc:creator>iLLuSioN</dc:creator>
  <dc:description/>
  <cp:keywords/>
  <dc:language>en-US</dc:language>
  <cp:lastModifiedBy>narupong sansai</cp:lastModifiedBy>
  <cp:lastPrinted>2016-05-03T14:45:00Z</cp:lastPrinted>
  <dcterms:modified xsi:type="dcterms:W3CDTF">2017-08-08T07:55:00Z</dcterms:modified>
  <cp:revision>4</cp:revision>
  <dc:subject/>
  <dc:title>ภาระงาน</dc:title>
</cp:coreProperties>
</file>